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suppressAutoHyphens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tyle10"/>
        <w:suppressAutoHyphens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ТРОМСКАЯ ОБЛАСТЬ</w:t>
      </w:r>
    </w:p>
    <w:p>
      <w:pPr>
        <w:pStyle w:val="Style10"/>
        <w:suppressAutoHyphens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5445</wp:posOffset>
            </wp:positionH>
            <wp:positionV relativeFrom="paragraph">
              <wp:posOffset>129540</wp:posOffset>
            </wp:positionV>
            <wp:extent cx="487045" cy="569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СОБРАНИЕ ДЕПУТАТОВ</w:t>
      </w:r>
    </w:p>
    <w:p>
      <w:pPr>
        <w:pStyle w:val="Style10"/>
        <w:suppressAutoHyphens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АРЬЕВСКОГО МУНИЦИПАЛЬНОГО РАЙОНА</w:t>
      </w:r>
    </w:p>
    <w:p>
      <w:pPr>
        <w:pStyle w:val="Style10"/>
        <w:suppressAutoHyphens w:val="false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suppressAutoHyphens w:val="false"/>
        <w:spacing w:lineRule="auto" w:line="240"/>
        <w:ind w:firstLine="709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 xml:space="preserve">Р Е Ш Е Н И Е                                       </w:t>
      </w:r>
    </w:p>
    <w:p>
      <w:pPr>
        <w:pStyle w:val="Style10"/>
        <w:suppressAutoHyphens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т 25.09.2019 года                                     № 62</w:t>
      </w:r>
    </w:p>
    <w:p>
      <w:pPr>
        <w:pStyle w:val="Style10"/>
        <w:suppressAutoHyphens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седателе Ревизионной комиссии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арьевского муниципального района 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слушав кандидатов на должность председателя Ревизионной комиссии Макарьевского муниципального района, на основании статьи 25 Устава Макарьевского муниципального района Костромской области, статьи 5 Положения о ревизионной комиссии Макарьевского муниципального района Костромской области, утвержденного решением Собрания депутатов  Макарьевского муниципального района от 29.11.2011 №119, Собрание депутатов Макарьевского муниципального района 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Утвердить протокол счетной комиссии о результатах тайного голосования по кандидатурам на должность председателя Ревизионной комиссии    Макарьевского муниципального района Костромской об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 результатам тайного голосования назначить на должность председателя Ревизионной комиссии Макарьевского муниципального района Костромской области — Маркову Наталью Николаевну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едседателю Собрания депутатов Макарьевского муниципального района на основании настоящего решения заключить с назначенным на должность председателя Ревизионной комиссии Макарьевского муниципального района — Марковой Н.В. трудовой договор  сроком на 5 лет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момента подписания и подлежит официальному опубликованию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направить главе Макарьевского муниципального района для подписания и официального опубликования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80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карьевского муниципального района Костромской области</w:t>
              <w:tab/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Ю.Ю. Метелкин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седатель Собрания депутатов Макарьевского муниципального района  Костромской област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А.Г.Хопин     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59" w:right="566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13:00Z</dcterms:created>
  <dc:creator>Администрация Макарьевского района</dc:creator>
  <dc:description/>
  <cp:keywords/>
  <dc:language>en-US</dc:language>
  <cp:lastModifiedBy>Пользователь</cp:lastModifiedBy>
  <cp:lastPrinted>2019-09-26T16:57:00Z</cp:lastPrinted>
  <dcterms:modified xsi:type="dcterms:W3CDTF">2019-10-03T09:47:00Z</dcterms:modified>
  <cp:revision>2</cp:revision>
  <dc:subject/>
  <dc:title>РОССИЙСКАЯ ФЕДЕРАЦИЯ</dc:title>
</cp:coreProperties>
</file>